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object w:dxaOrig="1349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5pt;margin-top:-10.35pt;width:67.45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3409382" r:id="rId2"/>
        </w:object>
      </w:r>
      <w:r>
        <w:rPr>
          <w:rFonts w:cs="Tahoma" w:ascii="Tahoma" w:hAnsi="Tahoma"/>
          <w:sz w:val="22"/>
        </w:rPr>
        <w:t>DELIBERAÇÃO CBH-LN Nº 52 DE 03 DE DEZEMBRO  DE 2004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lang w:val="pt-PT"/>
        </w:rPr>
      </w:pPr>
      <w:r>
        <w:rPr>
          <w:rFonts w:cs="Tahoma" w:ascii="Tahoma" w:hAnsi="Tahoma"/>
          <w:i/>
          <w:sz w:val="22"/>
          <w:lang w:val="pt-PT"/>
        </w:rPr>
        <w:t>Trata do retorno dos recursos destinados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lang w:val="pt-PT"/>
        </w:rPr>
      </w:pPr>
      <w:r>
        <w:rPr>
          <w:rFonts w:cs="Tahoma" w:ascii="Tahoma" w:hAnsi="Tahoma"/>
          <w:i/>
          <w:sz w:val="22"/>
          <w:lang w:val="pt-PT"/>
        </w:rPr>
        <w:t>ao Sindicato dos Trabalhadores Rurais de Ubatuba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lang w:val="pt-PT"/>
        </w:rPr>
      </w:pPr>
      <w:r>
        <w:rPr>
          <w:rFonts w:cs="Tahoma" w:ascii="Tahoma" w:hAnsi="Tahoma"/>
          <w:i/>
          <w:sz w:val="22"/>
          <w:lang w:val="pt-PT"/>
        </w:rPr>
      </w:r>
    </w:p>
    <w:p>
      <w:pPr>
        <w:pStyle w:val="Normal"/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</w:r>
    </w:p>
    <w:p>
      <w:pPr>
        <w:pStyle w:val="TextBodyIndent"/>
        <w:rPr/>
      </w:pPr>
      <w:r>
        <w:rPr/>
        <w:t>O Comitê de Bacias Hidrográficas do Litoral Norte – CBH-LN no uso de suas atribuições legais e considerando que:</w:t>
      </w:r>
    </w:p>
    <w:p>
      <w:pPr>
        <w:pStyle w:val="Normal"/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</w:r>
    </w:p>
    <w:p>
      <w:pPr>
        <w:pStyle w:val="Lenina4"/>
        <w:numPr>
          <w:ilvl w:val="0"/>
          <w:numId w:val="2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 xml:space="preserve">a Deliberação CBH-LN Nº </w:t>
      </w:r>
      <w:r>
        <w:rPr>
          <w:rFonts w:cs="Tahoma" w:ascii="Tahoma" w:hAnsi="Tahoma"/>
          <w:b/>
          <w:sz w:val="22"/>
          <w:lang w:val="pt-PT"/>
        </w:rPr>
        <w:t>04 de 14 de Setembro de 2001</w:t>
      </w:r>
      <w:r>
        <w:rPr>
          <w:rFonts w:cs="Tahoma" w:ascii="Tahoma" w:hAnsi="Tahoma"/>
          <w:sz w:val="22"/>
          <w:lang w:val="pt-PT"/>
        </w:rPr>
        <w:t xml:space="preserve"> indicou, dentre as prioridades de aplicação dos recursos do Fundo Estadual de Recursos Hídricos – FEHIDRO, destinados à área de atuação do CBH-LN, o financiamento do projeto “Conservação e Revegetação de Área de Mata Ciliar, Nascentes e Encostas” no valor de R$ </w:t>
      </w:r>
      <w:r>
        <w:rPr>
          <w:rFonts w:cs="Tahoma" w:ascii="Tahoma" w:hAnsi="Tahoma"/>
          <w:sz w:val="22"/>
        </w:rPr>
        <w:t>56.514,08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o projeto seguiu para análise do Agente Técnico em 01 de outubro, que solicitou adequação do cronograma e da planilha de custos ao modelo exigido e correções em vários itens que estavam inconsistentes, bem como o detalhamento de ações propostas e complementação de documentos, que seguiu para o Agente Técnico somente no início de janeiro de 2002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em 09 de janeiro o A. T. enviou nova comunicação reafirmando parte das solicitações anteriormente feitas e não atendidas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que em 27 de março o CBH-LN enviou ofício à entidade solicitando urgência na solução de pendência relativa ao uso da área prevista e informando sobre a possibilidade da perda dos recursos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em agosto, a entidade enviou ofício ao CBH-LN informando que o Convênio com a Prefeitura, necessário para solucionar a questão da área, havia sido assinado e solicitando prorrogação de praz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em 25 de setembro a Fundação Florestal emitiu Parecer evidenciando que uma série de questões já apontadas ainda não haviam sido solucionadas e solicitando complementações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em 31 de janeiro de 2002 o Sindicato encaminhou a documentação ao Agente Técnic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dia 28 de fevereiro os interessados reuniram-se com o A. T. para esclarecimentos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em 12 de maio o A. T. enviou comunicação cobrando as alterações solicitadas anteriormente ao Sindicat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em junho o Sindicato solicitou nova prorrogação de prazo por mais 60 dias, aceita pela Secretaria Executiva e pelo A.T., entregando em julho as adequações ao projet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em 26 de novembro a Fundação Florestal emitiu comunicação afirmando que vários pontos ainda necessitavam de ajustes e o cronograma  e a planilha de orçamento refeitos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em 12 de dezembro o Sindicato encaminhou as alterações e foi contratado pelo Agente Financeiro sob número 400/2003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em maio de 2004 o FEHIDRO enviou comunicado alertando sobre a proximidade de final do prazo de 180 dias para início do empreendiment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 xml:space="preserve">ainda em maio o Sindicato encaminhou proposta de mudança da área a ser revegetada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em 30 de junho o Sindicato solicitou nova prorrogação de prazo, por 120 dias , para solução das questões relativas à alteração das áreas previstas, no que foi atendido porém informado de que seria a última prorrogação concedid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em 5 de julho o CBH-LN solicitou parecer ao DEPRN acerca da existência de qualquer sanção criminal nas áreas propostas, sendo que em reunião no dia 21 de julho o técnico do DEPRN informou ao CBH-LN e à técnica responsável, da Prefeitura, acerca da viabilidade das áreas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 xml:space="preserve">o CBH-LN encaminhou a documentação ao A.T. solicitando urgência na análise em função do prazo que se esgotaria em outubro de 2004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em 3 de novembro o Banespa enviou comunicação informando que se o Sindicato não se manifestasse até 24 de novembro sobre solicitação da primeira parcela, o contrato seria cancelad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 xml:space="preserve">em 16 de novembro a S.E. recebeu cópia de comunicado emitido pelo A.T. em resposta a ofício do Sindicato solicitando prorrogação de prazo até janeiro de 2005, justificada pelo período de transição da administração municipal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o Sindicato foi informado verbalmente de que não seria possível nova prorrogação, que o contrato seria efetivamente cancelado e o recurso retornaria ao CBH-LN, solicitando que o Sindicato encaminhasse ofício de cancelamento do empreendiment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que em 25 de novembro o Sindicato, ao invés de encaminhar esse documento, solicitou um parecer do Comitê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que a S.E. do CBH-LN decidiu levar o assunto para deliberação em plenária.</w:t>
      </w:r>
    </w:p>
    <w:p>
      <w:pPr>
        <w:pStyle w:val="Normal"/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</w:r>
    </w:p>
    <w:p>
      <w:pPr>
        <w:pStyle w:val="Normal"/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lang w:val="pt-PT"/>
        </w:rPr>
      </w:pPr>
      <w:r>
        <w:rPr>
          <w:rFonts w:cs="Tahoma" w:ascii="Tahoma" w:hAnsi="Tahoma"/>
          <w:b/>
          <w:sz w:val="22"/>
          <w:lang w:val="pt-PT"/>
        </w:rPr>
        <w:t>Delibera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lang w:val="pt-PT"/>
        </w:rPr>
      </w:pPr>
      <w:r>
        <w:rPr>
          <w:rFonts w:cs="Tahoma" w:ascii="Tahoma" w:hAnsi="Tahoma"/>
          <w:b/>
          <w:sz w:val="22"/>
          <w:lang w:val="pt-PT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2"/>
          <w:lang w:val="pt-PT"/>
        </w:rPr>
        <w:t xml:space="preserve">Art. 1º - </w:t>
      </w:r>
      <w:r>
        <w:rPr>
          <w:rFonts w:cs="Tahoma" w:ascii="Tahoma" w:hAnsi="Tahoma"/>
          <w:sz w:val="22"/>
          <w:lang w:val="pt-PT"/>
        </w:rPr>
        <w:t>Que não será concedida nova prorrogação de prazo para o projeto, considerando a morosidade que caracterizou o andamento do mesmo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2"/>
          <w:lang w:val="pt-PT"/>
        </w:rPr>
      </w:pPr>
      <w:r>
        <w:rPr>
          <w:rFonts w:cs="Tahoma" w:ascii="Tahoma" w:hAnsi="Tahoma"/>
          <w:b/>
          <w:sz w:val="22"/>
          <w:lang w:val="pt-PT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2"/>
          <w:lang w:val="pt-PT"/>
        </w:rPr>
        <w:t xml:space="preserve">Art. 2º - </w:t>
      </w:r>
      <w:r>
        <w:rPr>
          <w:rFonts w:cs="Tahoma" w:ascii="Tahoma" w:hAnsi="Tahoma"/>
          <w:sz w:val="22"/>
          <w:lang w:val="pt-PT"/>
        </w:rPr>
        <w:t xml:space="preserve">Que os recursos no valor de R$ </w:t>
      </w:r>
      <w:r>
        <w:rPr>
          <w:rFonts w:cs="Tahoma" w:ascii="Tahoma" w:hAnsi="Tahoma"/>
          <w:sz w:val="22"/>
        </w:rPr>
        <w:t xml:space="preserve">56.514,08 </w:t>
      </w:r>
      <w:r>
        <w:rPr>
          <w:rFonts w:cs="Tahoma" w:ascii="Tahoma" w:hAnsi="Tahoma"/>
          <w:sz w:val="22"/>
          <w:lang w:val="pt-PT"/>
        </w:rPr>
        <w:t>destinados ao Projeto  “Conservação e Revegetação de Área de Mata Ciliar, Nascentes e Encostas”  retornarão ao CBH-LN para serem destinados a outros pleitos, levando-se em consideração o histórico acima, que evidencia a dificuldade da entidade encaminhar satisfatoriamente o referido empreendimento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lang w:val="pt-PT"/>
        </w:rPr>
      </w:pPr>
      <w:r>
        <w:rPr>
          <w:rFonts w:cs="Tahoma" w:ascii="Tahoma" w:hAnsi="Tahoma"/>
          <w:b/>
          <w:sz w:val="22"/>
          <w:lang w:val="pt-PT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2"/>
          <w:lang w:val="pt-PT"/>
        </w:rPr>
        <w:t xml:space="preserve">Art. 3º - </w:t>
      </w:r>
      <w:r>
        <w:rPr>
          <w:rFonts w:cs="Tahoma" w:ascii="Tahoma" w:hAnsi="Tahoma"/>
          <w:sz w:val="22"/>
          <w:lang w:val="pt-PT"/>
        </w:rPr>
        <w:t>Esta Deliberação entrará em vigor após sua aprovação pelo CBH-LN e a publicação no Diário Oficial do Estado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lang w:val="pt-PT"/>
        </w:rPr>
      </w:pPr>
      <w:r>
        <w:rPr>
          <w:rFonts w:cs="Tahoma" w:ascii="Tahoma" w:hAnsi="Tahoma"/>
          <w:b/>
          <w:sz w:val="22"/>
          <w:lang w:val="pt-PT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lang w:val="pt-PT"/>
        </w:rPr>
      </w:pPr>
      <w:r>
        <w:rPr>
          <w:rFonts w:cs="Tahoma" w:ascii="Tahoma" w:hAnsi="Tahoma"/>
          <w:b/>
          <w:sz w:val="22"/>
          <w:lang w:val="pt-PT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ina4">
    <w:name w:val="Lenina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3:15:00Z</dcterms:created>
  <dc:creator>Microsoft</dc:creator>
  <dc:description/>
  <dc:language>en-US</dc:language>
  <cp:lastModifiedBy>CETESB</cp:lastModifiedBy>
  <cp:lastPrinted>2004-04-06T09:49:00Z</cp:lastPrinted>
  <dcterms:modified xsi:type="dcterms:W3CDTF">2004-12-02T18:05:00Z</dcterms:modified>
  <cp:revision>9</cp:revision>
  <dc:subject/>
  <dc:title>DELIBERAÇÃO  CBH-LN Nº 43 DE 22 DE JANEIRO DE 2004  </dc:title>
</cp:coreProperties>
</file>